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入学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命题科目考试大纲（样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702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教育技术学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三、答题内容结构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教育技术发展史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教育技术理论</w:t>
      </w:r>
      <w:r>
        <w:rPr>
          <w:sz w:val="28"/>
          <w:szCs w:val="28"/>
        </w:rPr>
        <w:t>35%</w:t>
      </w:r>
      <w:r>
        <w:rPr>
          <w:sz w:val="28"/>
          <w:szCs w:val="28"/>
        </w:rPr>
        <w:t>、教学与教学媒体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教育技术研究方法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题型结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填空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填空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名词解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简答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育技术发展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夸美纽斯提出直观性原则的依据，他撰写的第一套带插图的课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费斯泰洛奇的中心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一本《教育电影目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育技术的发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视觉教育”名称出现的时间、美国教育协会视觉教学部成立的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戴尔的著作《教学中的视听方法》、戴尔的经验之塔理论（经验之塔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大类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层次，经验之塔的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初期视觉教学理论的核心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视听与教学传播的五个过程、视听传播的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个别化教学的概念、个别化教学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道尔顿实验室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第一台自动教学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斯金纳提出程序教学的根据与特点、应答性行为、操作性行为、反射学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操作学习、程序教材设计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凯勒制、掌握学习、录音指导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布鲁姆《教育目标分类学》、马杰《编写教学目标》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中国教育电影协会、播音教育委员会、电化教育委员会成立的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电化教育涵义（南国农）、电化教育本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育技术理论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育者、受教育者、广义教育、狭义教育的内涵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育技术</w:t>
      </w:r>
      <w:r>
        <w:rPr>
          <w:sz w:val="28"/>
          <w:szCs w:val="28"/>
        </w:rPr>
        <w:t>77</w:t>
      </w:r>
      <w:r>
        <w:rPr>
          <w:sz w:val="28"/>
          <w:szCs w:val="28"/>
        </w:rPr>
        <w:t>定义、教学技术</w:t>
      </w:r>
      <w:r>
        <w:rPr>
          <w:sz w:val="28"/>
          <w:szCs w:val="28"/>
        </w:rPr>
        <w:t>94</w:t>
      </w:r>
      <w:r>
        <w:rPr>
          <w:sz w:val="28"/>
          <w:szCs w:val="28"/>
        </w:rPr>
        <w:t>定义、教育技术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定义、</w:t>
      </w:r>
      <w:r>
        <w:rPr>
          <w:sz w:val="28"/>
          <w:szCs w:val="28"/>
        </w:rPr>
        <w:t>05</w:t>
      </w:r>
      <w:r>
        <w:rPr>
          <w:sz w:val="28"/>
          <w:szCs w:val="28"/>
        </w:rPr>
        <w:t>定义与</w:t>
      </w:r>
      <w:r>
        <w:rPr>
          <w:sz w:val="28"/>
          <w:szCs w:val="28"/>
        </w:rPr>
        <w:t>94</w:t>
      </w:r>
      <w:r>
        <w:rPr>
          <w:sz w:val="28"/>
          <w:szCs w:val="28"/>
        </w:rPr>
        <w:t>定义的比较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育技术学的学科性质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育技术学与教育学研究的区别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拉斯韦尔的</w:t>
      </w:r>
      <w:r>
        <w:rPr>
          <w:sz w:val="28"/>
          <w:szCs w:val="28"/>
        </w:rPr>
        <w:t>5W</w:t>
      </w:r>
      <w:r>
        <w:rPr>
          <w:sz w:val="28"/>
          <w:szCs w:val="28"/>
        </w:rPr>
        <w:t>要素、贝罗模式的要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行为主义心理学主要观点、桑代克提出的三条学习原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认知主义心理学主要观点、皮亚杰的观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现代认知建构主义学习理论对学习的解释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支架式教学、抛锚式教学、随机通达式教学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认知</w:t>
      </w:r>
      <w:r>
        <w:rPr>
          <w:sz w:val="28"/>
          <w:szCs w:val="28"/>
        </w:rPr>
        <w:t>-</w:t>
      </w:r>
      <w:r>
        <w:rPr>
          <w:sz w:val="28"/>
          <w:szCs w:val="28"/>
        </w:rPr>
        <w:t>行为主义学习理论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加涅学习的八个阶段、加涅的学习模式的基本观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系统论中的三个互补性模型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系统方法论的内涵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教育技术基本理论的演变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教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过程的宏观模型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教育系统设计的含义以及对这个概念的理解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标准参照测验、形成性评价、总结性评价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加涅的学习结果分类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建构主义教学原则对学生要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知识管理的含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格拉奇和伊利模式的内容和评价、肯普模式的特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教学设计的三个阶段以及基本工作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课程、课程开发的内涵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实质训练、形式训练的内涵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制约课程的因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课程开发的四个步骤、塔巴课程开发的八个步骤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与教学媒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活动、媒体、教学媒体、教学资源的定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学媒体媒体发展阶段、电子传播媒体阶段的各类媒体、教学媒体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学媒体的分类、教学媒体的特征、教学媒体的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学媒体材料的一般编制过程、教学媒体材料的编制要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集体教学的含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视听传播教学的特征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以教师与学校为中心的教学的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讲授法的含义、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实践练习法的含义、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个别化教学的含义、个别化教学的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计算机教育应用的优点和局限性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多媒体技术含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小组学习方法的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游戏、模拟学习方法的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微型教学的含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远程教育发展阶段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远程教学的特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网络教学的优缺点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基于电话网的会议系统的构成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基于计算机的会议系统的构成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教育技术学研究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系统方法的含义、系统方法的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系统方法的三维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尹俊华等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技术学导论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高等教育出版社，</w:t>
      </w:r>
      <w:r>
        <w:rPr>
          <w:sz w:val="28"/>
          <w:szCs w:val="28"/>
        </w:rPr>
        <w:t xml:space="preserve">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何克抗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育技术学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北京师范大学出版社，</w:t>
      </w:r>
      <w:r>
        <w:rPr>
          <w:sz w:val="28"/>
          <w:szCs w:val="28"/>
        </w:rPr>
        <w:t>2009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38:00Z</dcterms:created>
  <dc:creator>电化教学部</dc:creator>
  <dc:description/>
  <cp:keywords/>
  <dc:language>en-US</dc:language>
  <cp:lastModifiedBy>Sky123.Org</cp:lastModifiedBy>
  <dcterms:modified xsi:type="dcterms:W3CDTF">2017-09-30T02:38:00Z</dcterms:modified>
  <cp:revision>2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